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Сәндік қолданбалы өнер» пән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5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7763"/>
        <w:gridCol w:w="1134"/>
        <w:gridCol w:w="992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әндік қолданбалы өнер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логия искусства Казахстана.- Алматы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мірғазин, Қ.. Қазақ қолөнері.- Алматы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оқпарұлы, Д.. Қазақтың қолөнері.- Алматы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бдуәлиева, Ш.. Халық қолөнері.- Алматы,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симанов, С.. Қазақ халқының қолөнері.- Алматы,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симанов, С.. Қазақ халқының қолөнері.- Алматы, 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брайшина, Г.К.. Декоративно-прикладное искусство как отражение национальной самобытности казахской культуры.- Алматы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метжанова, К.. Қазақ халқы қолөнерінің мәдениеттанулық негіздері.- Алматы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зақ халқының ұлттық киімдері.- Алматы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ырынбаева, Г.Қ.. Дәстүрлі қолөнер негізінде жоғары сынып оқушыларының эстетикалық мәдениетін қалыптастыру.- Астан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бдезұлы, Қ.. Әдебиет және өнер.- Алматы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олөнер үлгілері (тұрмыстық-этнографиялық заттар).- Астана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набаева, А.Ш.. Формирование художественно-технологических знаний, умений и навыков по казахскому декоративно-прикладному искусству.- Караганда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жович, В.И.. Традиции и взаимодействие искусств.- М.,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акова, Г.К.. Литература и искусство Казахстана.- Алматы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бдіғапбарова, Ұ.. Қазақтың ұлттық ою-өрнектері.- Алматы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4:00Z</dcterms:created>
  <dc:creator>Administrator</dc:creator>
  <dc:description/>
  <cp:keywords/>
  <dc:language>en-US</dc:language>
  <cp:lastModifiedBy>Терекбаева Жазира</cp:lastModifiedBy>
  <dcterms:modified xsi:type="dcterms:W3CDTF">2024-01-18T10:46:00Z</dcterms:modified>
  <cp:revision>7</cp:revision>
  <dc:subject/>
  <dc:title/>
</cp:coreProperties>
</file>